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tbl>
      <w:tblPr>
        <w:tblW w:w="5245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9" w:hRule="atLeast"/>
        </w:trPr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 № 1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 приказу </w:t>
            </w:r>
            <w:r>
              <w:rPr>
                <w:rFonts w:cs="Times New Roman" w:ascii="Times New Roman" w:hAnsi="Times New Roman"/>
              </w:rPr>
              <w:t>МАДОУ «Детский сад №150»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70" w:before="280" w:after="24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лан мероприят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 предупреждению коррупционных правонарушений </w:t>
      </w:r>
    </w:p>
    <w:p>
      <w:pPr>
        <w:pStyle w:val="Normal"/>
        <w:tabs>
          <w:tab w:val="clear" w:pos="708"/>
          <w:tab w:val="left" w:pos="7320" w:leader="none"/>
        </w:tabs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МАДОУ «Детский сад№150» Советского района г.Казан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jc w:val="both"/>
        <w:rPr/>
      </w:pPr>
      <w:r>
        <w:rPr/>
        <w:tab/>
      </w:r>
      <w:r>
        <w:rPr>
          <w:sz w:val="28"/>
          <w:szCs w:val="28"/>
        </w:rPr>
        <w:t>План определяет основные направления реализации антикоррупционной политики в МАДОУ «Детский сад № 150», систему и перечень программных мероприятий, направленных на противодействие коррупции в образовательном учреждении с целью  недопущения предпосылок, исключение возможности фактов коррупции МАДОУ «Детский сад № 150».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</w:rPr>
        <w:t>ПЛАН МЕРОПРИЯТИЙ</w:t>
      </w:r>
    </w:p>
    <w:p>
      <w:pPr>
        <w:pStyle w:val="Normal"/>
        <w:tabs>
          <w:tab w:val="clear" w:pos="708"/>
          <w:tab w:val="left" w:pos="7320" w:leader="none"/>
        </w:tabs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567"/>
        <w:gridCol w:w="2001"/>
        <w:gridCol w:w="2330"/>
      </w:tblGrid>
      <w:tr>
        <w:trPr>
          <w:tblHeader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/>
            </w:pPr>
            <w:r>
              <w:rPr/>
              <w:t>1. Нормативное обеспечение противодействию коррупц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.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Формирование пакета документов, необходимых для организации работы по предупреждению коррупционных проявлений в учрежден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тутдинова Н.Г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атутдинова Н.Г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.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47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Разработка и утверждение этического кодекса работников учрежд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медсестр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.профком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 Повышение эффективности деятельности школы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ротиводействию коррупц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Назначение ответственных лиц за осуществление мероприятий по профилактике коррупции в учреждении обра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жало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.профком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ринятие мер, направленных на решение вопросов, касающихся борьбы с коррупцией, по результатам проверок учре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жало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работка кодекса этики педагога. Организация контроля за соблюдением педагогическими работниками школы кодекса этики учител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.профком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зработка и реализация мероприятий, направленных на формирование нетерпимого отношения к проявлениям коррупции со стороны работников детского сад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дин раз в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т.медсестр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6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Выход ответственного по противодействию коррупции на родительские собрания  для оказания практической помощи родителям воспитанников в организации работы по противодействию коррупции и осуществлению контроля за их исполнением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чл. род. комитет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7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информационного стенда в детского сада с информацией о предоставляемых услугах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14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8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руководителя о целевом использовании всех уровней бюджета и внебюджетных средств детсого сада с размещением на сайте учрежде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онце каждого календар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9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собрание работников детского сада «Подведение итогов работы, направленной на профилактику коррупц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ц учебного год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2.10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ение контроля за ведением документов строгой отчетности в образовательном учреждении</w:t>
            </w:r>
          </w:p>
          <w:p>
            <w:pPr>
              <w:pStyle w:val="Normal"/>
              <w:spacing w:before="0" w:after="200"/>
              <w:ind w:firstLine="247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нятие дисциплинарных взысканий к лицам, допустившим нарушения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. Обеспечение антикоррупционного просвещения населения с использованием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интернет ресурсов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Размещение на сайте детского сада информации об антикоррупционных мероприятиях и нормативной базы в сфере противодействия коррупции в разделе «Антикоррупция»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4 г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.воспитател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3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.профком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4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детском саду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анфилий З.З., чл. род. комитета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. Совершенствование работы кадрового подразделения школы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Анализ деятельности сотрудников детского сада, на которых возложены обязанности по профилактике коррупционных и иных правонарушений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кварт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анфилий З.З., чл. род. комитета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анфилий З.З., чл. род. комитета 5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одготовка методических рекомендаций для детского сада по вопросам организации противодействия коррупци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 в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т.воспитатель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.3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совещаний по противодействию коррупци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еже 1 раза в квартал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5.4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я занятий по изучению педагогическими работниками детского  сада законодательства РФ и РТ о противодействии коррупци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мере поступления документо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6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Конец учебного года 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анфилий З.З., чл. род. комите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.профкома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6.2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ий З.З., чл. род. комите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.профкома 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6.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стоянно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6.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рганизация проведения анкетирования родителей воспитанников детского сада  по вопросам противодействия коррупции.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1 раз в го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т.воспитатель </w:t>
            </w:r>
          </w:p>
        </w:tc>
      </w:tr>
      <w:tr>
        <w:trPr/>
        <w:tc>
          <w:tcPr>
            <w:tcW w:w="10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. Взаимодействие с правоохранительными органами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7.1.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>
                <w:b w:val="false"/>
              </w:rPr>
              <w:t>По мере необходим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ий З.З., чл. род. комите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л. род. комитета</w:t>
            </w:r>
          </w:p>
        </w:tc>
      </w:tr>
    </w:tbl>
    <w:p>
      <w:pPr>
        <w:pStyle w:val="Normal"/>
        <w:spacing w:lineRule="atLeast" w:line="270" w:before="280" w:after="24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09:00Z</dcterms:created>
  <dc:creator>Админ</dc:creator>
  <dc:description/>
  <cp:keywords/>
  <dc:language>en-US</dc:language>
  <cp:lastModifiedBy>олег бард</cp:lastModifiedBy>
  <dcterms:modified xsi:type="dcterms:W3CDTF">2015-10-20T19:17:00Z</dcterms:modified>
  <cp:revision>4</cp:revision>
  <dc:subject/>
  <dc:title/>
</cp:coreProperties>
</file>